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4859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МО АДМИНИСТРАЦИЙЖЕ                 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«КОКШАЙСК СЕЛА АДМИНИСТРАЦИЙ»                     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УНЧАЛЖЕ</w:t>
        <w:tab/>
        <w:tab/>
        <w:tab/>
        <w:tab/>
        <w:tab/>
        <w:tab/>
        <w:t xml:space="preserve">      ПОСТАНОВЛЕНИЕ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апреля 2013 г.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.3.9. Положения об Администрации муниципального образования «Кокшайское сельское поселение», Администрация МО «Кокшайское сельское 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 xml:space="preserve"> 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 «Кокшайское сель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е»                                                                               П.Н.Николае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 апреля 2013г.№  88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лицами, поступающими на работу на должность руководителя муниципального учрежд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ая служба муниципального органа  ( Администрации МО «Кокшайское сельское поселение»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9:00Z</dcterms:created>
  <dc:creator>buh</dc:creator>
  <dc:description/>
  <cp:keywords/>
  <dc:language>en-US</dc:language>
  <cp:lastModifiedBy>WIN7XP</cp:lastModifiedBy>
  <cp:lastPrinted>2013-04-30T14:30:00Z</cp:lastPrinted>
  <dcterms:modified xsi:type="dcterms:W3CDTF">2013-06-06T12:29:00Z</dcterms:modified>
  <cp:revision>2</cp:revision>
  <dc:subject/>
  <dc:title/>
</cp:coreProperties>
</file>